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095" w:hRule="atLeast"/>
        </w:trPr>
        <w:tc>
          <w:tcPr>
            <w:tcW w:w="411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распоряжением МУ «Управление образования и социальной сферы» от 02 июля 2018 года № 1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>
          <w:trHeight w:val="2314" w:hRule="atLeast"/>
        </w:trPr>
        <w:tc>
          <w:tcPr>
            <w:tcW w:w="6911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об организации учета детей, подлежащих обучению в образовательных организациях, </w:t>
            </w:r>
            <w:r>
              <w:rPr>
                <w:rStyle w:val="StrongEmphasis"/>
                <w:sz w:val="28"/>
                <w:szCs w:val="28"/>
              </w:rPr>
              <w:t xml:space="preserve">реализующих основную общеобразовательную программу </w:t>
            </w:r>
            <w:r>
              <w:rPr>
                <w:b/>
                <w:sz w:val="28"/>
                <w:szCs w:val="28"/>
              </w:rPr>
              <w:t xml:space="preserve">- образовательную программу </w:t>
            </w:r>
            <w:r>
              <w:rPr>
                <w:rStyle w:val="StrongEmphasis"/>
                <w:sz w:val="28"/>
                <w:szCs w:val="28"/>
              </w:rPr>
              <w:t>дошкольного образования</w:t>
            </w:r>
            <w:r>
              <w:rPr>
                <w:b/>
                <w:bCs/>
                <w:iCs/>
                <w:sz w:val="28"/>
                <w:szCs w:val="28"/>
              </w:rPr>
              <w:t xml:space="preserve">,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ого образования «Мирный»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Положение об организации учета детей, подлежащих обучению </w:t>
        <w:br/>
        <w:t xml:space="preserve">в образовательных организациях, реализующих основную общеобразовательную программу - образовательную программу дошкольного образования, на территории муниципального образования «Мирный» (далее – Положение) разработано в целях обеспечения их конституционного права </w:t>
        <w:br/>
        <w:t xml:space="preserve">на получение общедоступного и бесплатного дошкольного образования, «прозрачности» процедуры приема детей в муниципальные дошкольные образовательные организации (далее – МДОО), осуществляющие в качестве основной цели деятельности образовательную деятельность по образовательным программам дошкольного образования, присмотр и уход за детьми, недопущению нарушения прав ребенка при приеме </w:t>
        <w:br/>
        <w:t xml:space="preserve">в МДОО, планирования необходимого и достаточного количества мест </w:t>
        <w:br/>
        <w:t xml:space="preserve">в МДОО на конкретную дату для удовлетворения потребностей граждан </w:t>
        <w:br/>
        <w:t>в дошкольном образовании, присмотре и уходе за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 действующим федеральным </w:t>
        <w:br/>
        <w:t>и региональным законодательством в области образования, правовыми актами администрации Мирного, локальными правовыми актами  Муниципального учреждения «Управление образования и социальной сферы администрации Мирног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детей, подлежащих обучению в образовательных организациях, реализующих основную общеобразовательную программу - образовательную программу дошкольного образования, на территории муниципального образования «Мирный», и имеющих право на получение дошкольного образования (далее – учет детей), нуждающихся в предоставлении места </w:t>
        <w:br/>
        <w:t>в МДОО, осуществляется в порядке предоставления муниципальной услуги «Прием заявлений, постановка на учет и выдача направления для зачисления ребенка (детей) в муниципальные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ому учету подлежат дети в возрасте от 2 месяцев </w:t>
        <w:br/>
        <w:t xml:space="preserve">до 8 лет, проживающие (постоянно или временно) или пребывающие </w:t>
        <w:br/>
        <w:t>на территории муниципального образования «Мирный», независимо от наличия (отсутствия) регистрации по месту жительства (пребы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Организация учета детей осуществляется в рамках взаимодействия органов и учреждений системы профилактики безнадзорности </w:t>
        <w:br/>
        <w:t>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Информация по учету детей подлежит сбору, передаче, хранению </w:t>
        <w:br/>
        <w:t xml:space="preserve">и использованию в порядке, обеспечивающем ее конфиденциальность </w:t>
        <w:br/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</w:t>
        <w:br/>
        <w:t>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36"/>
        <w:ind w:left="0" w:hanging="0"/>
        <w:jc w:val="center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работы по учету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етей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едение «Книги учета будущих воспитанников муниципальных дошкольных образовательных учреждений» (далее – Книга учета) - поименного списка (реестра) детей, нуждающихся в предоставлении места </w:t>
        <w:br/>
        <w:t xml:space="preserve">в МДОО, в соответствии с датой постановки на учет </w:t>
        <w:br/>
        <w:t xml:space="preserve">и наличием права на предоставление места в МДОО во внеочередном </w:t>
        <w:br/>
        <w:t>или в первоочередном порядке. Реестр дифференцируется на списки погодового учета детей (с 01 ноября по 31 октября календарного года), нуждающихся в предоставлении мест в МДОО с 01 сентября текущего календарного года (актуальный спрос) и в последующие годы (отложенный спрос). Списки погодового учета соответствуют возрастным группам МДО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систематическое обновление реестров с учетом предоставления детям мест в МДО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а из числа детей, нуждающихся в предоставлении мест в МДОО в текущем учебном году, но таким местом не обеспеченных на дату начала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етей осуществляется отделом образования Муниципального учреждения «Управление образования и социальной сферы администрации Мирного» (далее – отдел образования) совместно с МД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Источником информации для учета детей служ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сформированные списки детей, указанные в пункте 7 Положения, созданные на основе записей в Книге регистрации заявлений </w:t>
        <w:br/>
        <w:t>«О предоставлении муниципальной услуги «Прием заявлений, постановка на учет и выдача направлений для зачисления ребенка (детей) в муниципальные образовательные учреждения, реализующие основную образовательную программу дошкольного образования», и с использованием специальной автоматизированн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анные образовательных организаций о детях, зачисленных в МДОО, детях, зачисленных в МДОО, и не посещающих МДОО по неуважительным причинам, и детях, направленных комиссией по комплектованию муниципальных образовательных организаций, реализующих основную общеобразовательную программу – образовательную программу дошкольного образования, в МДОО, но в МДОО не поступив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ерриториальной психолого-медико педагогической комиссии и Государственного бюджетного учреждения здравоохранения Архангельской области «Мирнинская центральная городская больница» о детях, </w:t>
        <w:br/>
        <w:t>не получающих образование по состоянию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необходимая для организации учета детей, предоставляется организациями, перечисленными в </w:t>
      </w:r>
      <w:hyperlink r:id="rId3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, по запросу МУ «Управления образования и социальной сферы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отдела образования по учету детей входит: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формирование очереди детей, подлежащих обучению в МДОО, </w:t>
        <w:br/>
        <w:t>и нуждающихся в предоставлении места в МДОО;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b w:val="false"/>
          <w:sz w:val="28"/>
          <w:szCs w:val="28"/>
        </w:rPr>
        <w:t>внесение информации о детях в государственную информационную систему Архангельской области «Учет детей, нуждающихся в предоставлении мест в образовательных организациях в Архангельской области, реализующих основную образовательную программу дошкольного образова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ГИС АО «Комплектование») и ее корректировка;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сбор данных от учреждений и организаций, указанных в </w:t>
      </w:r>
      <w:hyperlink r:id="rId4">
        <w:r>
          <w:rPr>
            <w:rStyle w:val="InternetLink"/>
            <w:b w:val="false"/>
            <w:sz w:val="28"/>
            <w:szCs w:val="28"/>
          </w:rPr>
          <w:t>пункте 9</w:t>
        </w:r>
      </w:hyperlink>
      <w:r>
        <w:rPr>
          <w:b w:val="false"/>
          <w:sz w:val="28"/>
          <w:szCs w:val="28"/>
        </w:rPr>
        <w:t xml:space="preserve"> настоящего Положения;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ение устройства в МДОО выявленных детей, </w:t>
        <w:br/>
        <w:t>не получающих дошкольное образование.</w:t>
      </w:r>
    </w:p>
    <w:p>
      <w:pPr>
        <w:pStyle w:val="Normal"/>
        <w:autoSpaceDE w:val="false"/>
        <w:spacing w:lineRule="auto" w:line="3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835" w:leader="none"/>
        </w:tabs>
        <w:autoSpaceDE w:val="false"/>
        <w:spacing w:lineRule="auto" w:line="33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дет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детей осуществляется путем заполнения родителями (законными представителями) интерактивной формы заявления </w:t>
        <w:br/>
        <w:t xml:space="preserve">в ГИС АО «Комплектование ДОО», специалистами отдела образования </w:t>
        <w:br/>
        <w:t>или государственного автономного учреждения Архангельской области «Архангельский региональный многофункциональный центр предоставления государственных и муниципальных услуг» на основании личного заявления родителя (законного представител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Независимо от выбранного способа в заявлении о постановке </w:t>
        <w:br/>
        <w:t>на учет родителями (законными представителями) детей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с которой планируется начало посещения ребенком МД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ребенка и адрес его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ое МД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остановки детей на учет является формирование «электронной очереди» - поименного списка детей, нуждающихся </w:t>
        <w:br/>
        <w:t xml:space="preserve">в дошкольном образовании и присмотре и уходе  в МДОО и (или) иных формах </w:t>
        <w:br/>
        <w:t>и регистрация специалистами отдела образования детей в «Книге учета будущих воспитанников муниципальных дошкольных образовательных учрежд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336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та детей в МДОО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О ежегодно организуют и осуществляют текущий учет воспитанников своей организации вне зависимости от места их проживания, вносят сведения в ГИС АО «Комплектование ДО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МДОО обеспечивают хранение документации по учету и движению воспитанников до выбытия ребенка из МДОО в школу и (или) исполнения ему </w:t>
        <w:br/>
        <w:t>8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, зачисленных в МДОО, или выбывших из нее, предоставляются МДОО в отдел образования по установлен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О осуществляют систематический контроль посещения занятий воспитан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 случае выявления семей, препятствующих получению своими детьми дошкольного образования, и (или) ненадлежащим образом выполняющих обязанности по их воспитанию и обучению, МДОО информирует органы и учреждения системы профилактики безнадзорности </w:t>
        <w:br/>
        <w:t>и правонарушений несовершеннолетних о таких детях для принятия мер по организации их об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109220</wp:posOffset>
                </wp:positionV>
                <wp:extent cx="723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BAA0D7F76C0B4BB945ADB4B3C6A18063FBCB2E5B4998E0A3E5EC4CCn0G8G" TargetMode="External"/><Relationship Id="rId3" Type="http://schemas.openxmlformats.org/officeDocument/2006/relationships/hyperlink" Target="consultantplus://offline/ref=2CABAA0D7F76C0B4BB9444D65D5034140435E0B8E2B296DC536105999B01722A284EE657E8E023786F90E1n8GCG" TargetMode="External"/><Relationship Id="rId4" Type="http://schemas.openxmlformats.org/officeDocument/2006/relationships/hyperlink" Target="consultantplus://offline/ref=2CABAA0D7F76C0B4BB9444D65D5034140435E0B8E2B296DC536105999B01722A284EE657E8E023786F90E1n8G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1:00Z</dcterms:created>
  <dc:creator>Морозов</dc:creator>
  <dc:description/>
  <cp:keywords/>
  <dc:language>en-US</dc:language>
  <cp:lastModifiedBy>ALB</cp:lastModifiedBy>
  <cp:lastPrinted>2018-07-06T11:27:00Z</cp:lastPrinted>
  <dcterms:modified xsi:type="dcterms:W3CDTF">2018-11-27T13:28:00Z</dcterms:modified>
  <cp:revision>3</cp:revision>
  <dc:subject/>
  <dc:title>Муниципальное учреждение</dc:title>
</cp:coreProperties>
</file>