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аньина Татьяна Олег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географ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КОУ СОШ №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 Мирный, Архангельская обла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одготовка к ГИА по географии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з опыта работы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Э (ГИА) по географии – один из экзаменов по выбору в конце 9 класса и ЕГЭ 11 класса. </w:t>
      </w:r>
    </w:p>
    <w:p>
      <w:pPr>
        <w:pStyle w:val="Style15"/>
        <w:shd w:fill="FFFFFF" w:val="clear"/>
        <w:spacing w:lineRule="auto" w:line="276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замен - это итог работы и ученика, и учителя на протяжении несколько лет изучения географии в школе.</w:t>
      </w:r>
    </w:p>
    <w:p>
      <w:pPr>
        <w:pStyle w:val="Style15"/>
        <w:shd w:fill="FFFFFF" w:val="clear"/>
        <w:spacing w:lineRule="auto" w:line="276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А по географии – экзамен достаточно сложный. Сложности ему добавляет необходимость знаний не только фактического, теоретического материала, но и знание карт и навыки работы с ними, а так, же и умения устанавливать причинно-следственные связи, использовать пространственное мышление.</w:t>
      </w:r>
    </w:p>
    <w:p>
      <w:pPr>
        <w:pStyle w:val="Style15"/>
        <w:shd w:fill="FFFFFF" w:val="clear"/>
        <w:spacing w:lineRule="auto" w:line="276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я - уникальная естественно-общественная наука и учебный предмет, позволяющий преподать школьникам широкий спектр связей общественных и природных явлений и процессов, происходящих в географической среде. Таким образом, география - это учебный предмет, который особенно тесно связан с жизнью, современностью.</w:t>
      </w:r>
    </w:p>
    <w:p>
      <w:pPr>
        <w:pStyle w:val="Style15"/>
        <w:shd w:fill="FFFFFF" w:val="clear"/>
        <w:spacing w:lineRule="auto" w:line="276"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К сожалению, современные школьники охладели к обучению в целом, а к географии в частности. Свои действия они нередко оценивают с позиции: «А мне это нужно?» и по этой причине многим, кому, по их мнению, не нужна география, она стала неинтересна.</w:t>
      </w:r>
    </w:p>
    <w:p>
      <w:pPr>
        <w:pStyle w:val="Style15"/>
        <w:shd w:fill="FFFFFF" w:val="clear"/>
        <w:spacing w:lineRule="auto" w:line="276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наметилась тенденция к сокращению востребованности географии при вступительных экзаменах. Соответственно многие ученики выделяют для себя основные предметы для углубленного изучения, в перечень которых география, к величайшему сожалению, не входит, это касается обучающихся в 11 классе. Географию, как правило, выбирают большинство обучающихся 9 класса, потому что считают, что этот предмет легче сдать, чем остальные предметы.</w:t>
      </w:r>
    </w:p>
    <w:p>
      <w:pPr>
        <w:pStyle w:val="Style15"/>
        <w:shd w:fill="FFFFFF" w:val="clear"/>
        <w:spacing w:lineRule="auto" w:line="276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в основном, тот контингент детей, которым трудно будет сдавать такие предметы, которые требуют специальных способностей. Поэтому география дает им шанс закончить девять классов. Хотя, я считаю, что лёгким предметом географию назвать нельзя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ой системе образования географии отдается не самое первостепенное место, но при этом учащиеся всё равно выбирают данный предмет для аттестации в 9 классе. В задачи учителя входит правильно подготовить ученика к ГИА. В современной литературе нет чётких методических рекомендаций по подготовке учащихся к ГИА по географии, а так же составлению программы подготовки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 любом случае для того что бы успешно сдать ГИА по географии того времени, которое отводится программой на изучение предмета не достаточно, поэтому нужно готовиться дополнительно, как самостоятельно, так и с помощью учителя.</w:t>
      </w:r>
    </w:p>
    <w:p>
      <w:pPr>
        <w:pStyle w:val="Style15"/>
        <w:shd w:fill="FFFFFF" w:val="clear"/>
        <w:spacing w:lineRule="auto" w:line="276"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Выпускники 9 и 11 классов должны обладать сформированными общеучебными умениями и навыками: наблюдением, отбором, анализом фактов, объяснением причин явлений, установлением причинно-следственных связей. Именно эти приемы мыслительной деятельности и смогут помочь успешно сдать ГИА.</w:t>
      </w:r>
    </w:p>
    <w:p>
      <w:pPr>
        <w:pStyle w:val="Style15"/>
        <w:shd w:fill="FFFFFF" w:val="clear"/>
        <w:spacing w:lineRule="auto" w:line="276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итоговой аттестации, как правило, должна идти на протяжении всего обучения, но на это не всегда хватает учебного времени, а дополнительными часами учителей географии, увы, не балуют. Подготовка учащихся 9 классов к ГИА осуществляется мною в основном на элективном курсе. На уроках вести подготовку нецелесообразно, т.к. мало количество учащихся, выбирающих данный предмет для итоговой аттестации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 в неделю с учащимися 9 класса, мы встречаемся на элективном курсе «Решение географических задач». </w:t>
      </w:r>
      <w:r>
        <w:rPr>
          <w:sz w:val="28"/>
          <w:szCs w:val="28"/>
        </w:rPr>
        <w:t>Элективный курс разработан на основе сборника элективных курсов по географии автор - составитель Бызова Е.А.,Изд. Архангельск. 2001г, а так же данная рабочая программа составлена с учетом примерной программы по географии для среднего общего образования по географии. Повторяет большинство элементов содержания школьной географии, даёт представление о том, какие именно географические знания повторяются из каждой темы школьной географии (географическая номенклатура, факты, пространственное представление, причинно- следственные связи), помогает учащимся повторять и овладевать новыми знаниями и умениями, отработать основные задания разного уровня сложности. Большая часть отводится на практическую направленность, которая заключается в определение объекта или явления по описанию  или указанным существенным признакам; установление причинно- следственных связей между объектами и явлениями; применение знаний по решению конкретной задачи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Курс рассчитан  на </w:t>
      </w:r>
      <w:r>
        <w:rPr>
          <w:b/>
          <w:i/>
          <w:sz w:val="28"/>
          <w:szCs w:val="28"/>
        </w:rPr>
        <w:t xml:space="preserve">34 часа </w:t>
      </w:r>
      <w:r>
        <w:rPr>
          <w:sz w:val="28"/>
          <w:szCs w:val="28"/>
        </w:rPr>
        <w:t xml:space="preserve"> для обучающихся </w:t>
      </w:r>
      <w:r>
        <w:rPr>
          <w:b/>
          <w:i/>
          <w:sz w:val="28"/>
          <w:szCs w:val="28"/>
        </w:rPr>
        <w:t>11 классов</w:t>
      </w:r>
      <w:r>
        <w:rPr>
          <w:sz w:val="28"/>
          <w:szCs w:val="28"/>
        </w:rPr>
        <w:t xml:space="preserve">  либо на </w:t>
      </w:r>
      <w:r>
        <w:rPr>
          <w:b/>
          <w:i/>
          <w:sz w:val="28"/>
          <w:szCs w:val="28"/>
        </w:rPr>
        <w:t xml:space="preserve">17 часов </w:t>
      </w:r>
      <w:r>
        <w:rPr>
          <w:sz w:val="28"/>
          <w:szCs w:val="28"/>
        </w:rPr>
        <w:t>для обучающихся</w:t>
      </w:r>
      <w:r>
        <w:rPr>
          <w:b/>
          <w:i/>
          <w:sz w:val="28"/>
          <w:szCs w:val="28"/>
        </w:rPr>
        <w:t xml:space="preserve"> 9 </w:t>
      </w:r>
      <w:r>
        <w:rPr>
          <w:b/>
          <w:sz w:val="28"/>
          <w:szCs w:val="28"/>
        </w:rPr>
        <w:t>классов</w:t>
      </w:r>
      <w:r>
        <w:rPr>
          <w:sz w:val="28"/>
          <w:szCs w:val="28"/>
        </w:rPr>
        <w:t>, при этом тематическая  составляющая курсов отличается лишь количеством часов, отводимых на темы занятий (9кл. -1час, 11кл.-2 часа)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Следует отметить следующее отличие экзамена по географии: вопросы по географии сгруппированы не по возрастанию сложности, а по темам, либо вокруг текстовых или графических материалов. Поэтому </w:t>
      </w:r>
      <w:r>
        <w:rPr>
          <w:sz w:val="28"/>
          <w:szCs w:val="28"/>
        </w:rPr>
        <w:t>программа курса выстроена в логике постепенного освоения учащимися основного содержания географических знаний в соответствии с разделами кодификатора и состоит из трех разделов: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>1. введение освоение основных разделов курса в соответствии с кодификатором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>2. рефлексивная часть курса. Где каждый раздел состоит из обзорных лекций в соответствии с кодификатором, тренировочных заданий тестовой формы с выбором ответ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задания тестовой формы с кратким ответом, анализа трудных заданий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Чтобы хорошо сдать ОГЭ или ЕГЭ надо выполнить очень много тестовых тренировочных заданий. Поэтому Тренировочные задания прорабатываем через решения заданий  КИМов в печатных изданиях ФИПИ и демонстрационных вариантов взятых из интернета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йты для подготовки к ГИА: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ttp://geography-ege.ru/ — на сайте собрана краткая информация по всем категориям и разделам географии для изучения и запоминания;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ttp://ege.yandex.ru/geography/ — пробные варианты единого государственного экзамена по географии с ответами и пояснениями к ним.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нлайн тесты дают представление о структуре экзамена и о том, как выглядят реальные экзаменационные задания;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ись учись.рф/testing/10/ — онлайн тестирование по географии по нескольким вариантам;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ttp://4ege.ru/geographi/ — портал подготовки к ГИА по географии;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ttp://sait-ege-gia.ru/geografiya/ege-12/ — сайт подготовки к экзамену с нуля: демоверсии и тренировочные работы, а также шпаргалки и тематические справочники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ttp://geo.reshuege.ru/- Решу ГИА (все задания ГИА)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ttp://vk.com/ege_geo — сообщество подготовки к ЕГЭ по географии в социальной сети ВКонтакте: полезная информация об экзамене, онлайн-занятия с обсуждением нюансов предмета, разбором и решением типовых заданий; также сайт Дмитрия Гущина «Решу ОГЭ, ЕГЭ», онлайн тесты - где можно решать задания, с последующей проверкой правильности выполнения работы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тернет уроки, интернет - консультации;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ttps://neznaika.pro/test/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крытый банк заданий ГИА.</w:t>
      </w:r>
    </w:p>
    <w:p>
      <w:pPr>
        <w:pStyle w:val="Style15"/>
        <w:shd w:fill="FFFFFF" w:val="clear"/>
        <w:spacing w:lineRule="auto" w:line="276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ются подготовить школьников и в урочной форме с помощью заданий в форме тестов, дополнительных занятий. В своей работе я использую формы проверки изученного материала, тесты, географические диктанты, цифровые диктанты, задание на соответствие, решение географических задач по разным темам.</w:t>
      </w:r>
    </w:p>
    <w:p>
      <w:pPr>
        <w:pStyle w:val="Style15"/>
        <w:shd w:fill="FFFFFF" w:val="clear"/>
        <w:spacing w:lineRule="auto" w:line="276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даментом географической подготовки я считаю работу с географической картой. При выполнении заданий на экзамене разрешается пользоваться географическими атласами, но чтобы они стали помощниками, необходимо научить обучающихся с ними работать, научить читать карты (знание номенклатуры и умение читать карты разного содержания, представление о положении на карте географических объектов – это главное требование к обучающимся на протяжении изучения всего курса географии).</w:t>
      </w:r>
    </w:p>
    <w:p>
      <w:pPr>
        <w:pStyle w:val="Style15"/>
        <w:shd w:fill="FFFFFF" w:val="clear"/>
        <w:spacing w:lineRule="auto" w:line="276"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Начиная с 5 класса мы работаем с географической номенклатурой (на настенных и индивидуальных картах показывают географические объекты.) Очень важна работа на контурной карте, она закрепляет не только знание географической номенклатуры, но и тренирует зрительную память, обучающиеся запоминают местонахождение географических объектов.</w:t>
      </w:r>
    </w:p>
    <w:p>
      <w:pPr>
        <w:pStyle w:val="Style15"/>
        <w:shd w:fill="FFFFFF" w:val="clear"/>
        <w:spacing w:lineRule="auto" w:line="276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ё одним ключевым навыком в географии является определение географических координат по географической карте, это тоже отрабатывается при непосредственной работе с картами.</w:t>
      </w:r>
    </w:p>
    <w:p>
      <w:pPr>
        <w:pStyle w:val="Style15"/>
        <w:shd w:fill="FFFFFF" w:val="clear"/>
        <w:spacing w:lineRule="auto" w:line="276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е выполнение многих заданий зависит от умения работать с топографическими планами, картосхемами, статистическими материалами, рисунками, таблицами, диаграммами, графиками.</w:t>
      </w:r>
    </w:p>
    <w:p>
      <w:pPr>
        <w:pStyle w:val="Style15"/>
        <w:shd w:fill="FFFFFF" w:val="clear"/>
        <w:spacing w:lineRule="auto" w:line="276"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При подготовке я применяю информационные технологии. Презентации, дополнительная наглядность дидактические карточки- это способствует лучшему запоминанию учебного материала.</w:t>
      </w:r>
    </w:p>
    <w:p>
      <w:pPr>
        <w:pStyle w:val="Style15"/>
        <w:shd w:fill="FFFFFF" w:val="clear"/>
        <w:spacing w:lineRule="auto" w:line="276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чала я показываю образец выполнения заданий и образец рассуждений при выполнении задания, а затем требую этого от обучающихся.</w:t>
      </w:r>
    </w:p>
    <w:p>
      <w:pPr>
        <w:pStyle w:val="Style15"/>
        <w:shd w:fill="FFFFFF" w:val="clear"/>
        <w:spacing w:lineRule="auto" w:line="276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боты над пробными вариантами предлагаю инструкции решения типовых тестовых заданий по разным темам.</w:t>
      </w:r>
    </w:p>
    <w:p>
      <w:pPr>
        <w:pStyle w:val="Style15"/>
        <w:shd w:fill="FFFFFF" w:val="clear"/>
        <w:spacing w:lineRule="auto" w:line="276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 </w:t>
      </w:r>
      <w:r>
        <w:rPr>
          <w:i/>
          <w:iCs/>
          <w:color w:val="000000"/>
          <w:sz w:val="28"/>
          <w:szCs w:val="28"/>
        </w:rPr>
        <w:t>чтение синоптической карты</w:t>
      </w:r>
      <w:r>
        <w:rPr>
          <w:color w:val="000000"/>
          <w:sz w:val="28"/>
          <w:szCs w:val="28"/>
        </w:rPr>
        <w:t>: </w:t>
      </w:r>
      <w:r>
        <w:rPr>
          <w:i/>
          <w:iCs/>
          <w:color w:val="000000"/>
          <w:sz w:val="28"/>
          <w:szCs w:val="28"/>
        </w:rPr>
        <w:t>определение зоны действия</w:t>
      </w:r>
    </w:p>
    <w:p>
      <w:pPr>
        <w:pStyle w:val="Style15"/>
        <w:shd w:fill="FFFFFF" w:val="clear"/>
        <w:spacing w:lineRule="auto" w:line="276" w:before="0" w:after="120"/>
        <w:jc w:val="both"/>
        <w:rPr/>
      </w:pPr>
      <w:r>
        <w:rPr>
          <w:i/>
          <w:iCs/>
          <w:color w:val="000000"/>
          <w:sz w:val="28"/>
          <w:szCs w:val="28"/>
        </w:rPr>
        <w:t>атмосферных вихрей</w:t>
      </w:r>
      <w:r>
        <w:rPr>
          <w:color w:val="000000"/>
          <w:sz w:val="28"/>
          <w:szCs w:val="28"/>
        </w:rPr>
        <w:t>: рассмотреть фрагмент карты и её условные знаки; найти окружности циклонов (низкое давление) и антициклонов (высокое давление), сопоставить их положение с городами, указанными в задании, определить города в зоне их действия, определить изменения погоды в связи с атмосферными вихрями.</w:t>
      </w:r>
    </w:p>
    <w:p>
      <w:pPr>
        <w:pStyle w:val="Style15"/>
        <w:shd w:fill="FFFFFF" w:val="clear"/>
        <w:spacing w:lineRule="auto" w:line="276"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заданию определить, какие  </w:t>
      </w:r>
      <w:r>
        <w:rPr>
          <w:i/>
          <w:iCs/>
          <w:color w:val="000000"/>
          <w:sz w:val="28"/>
          <w:szCs w:val="28"/>
        </w:rPr>
        <w:t>изменения погоды прогнозируются</w:t>
      </w:r>
      <w:r>
        <w:rPr>
          <w:color w:val="000000"/>
          <w:sz w:val="28"/>
          <w:szCs w:val="28"/>
        </w:rPr>
        <w:t> (похолодание или потепление погоды): для этого найти на карте в соответствии с заданием холодный или теплый фронт (по условным знакам) и направление их перемещения, далее найти на карте города (варианты ответов) расположенные на пути движения фронта, и выполнить задание.</w:t>
      </w:r>
    </w:p>
    <w:p>
      <w:pPr>
        <w:pStyle w:val="Style15"/>
        <w:shd w:fill="FFFFFF" w:val="clear"/>
        <w:spacing w:lineRule="auto" w:line="276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использовать предлагаемые алгоритмы в системе по всем разделам, то учащиеся научатся более грамотно самостоятельно находить, систематизировать и применять на практике нужный материал.</w:t>
      </w:r>
    </w:p>
    <w:p>
      <w:pPr>
        <w:pStyle w:val="Style15"/>
        <w:shd w:fill="FFFFFF" w:val="clear"/>
        <w:spacing w:lineRule="auto" w:line="276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вспомнить приемы работы по топографической карте и плану местности. Особое внимание уделяем построению профиля рельефа местности, так как в школьном курсе географии этому уделяется мало внимания. Да и ученики 9 класса забывают материал 6 класса и без подготовки и повторения этого материала, эти задания выполнить не могут.</w:t>
      </w:r>
    </w:p>
    <w:p>
      <w:pPr>
        <w:pStyle w:val="Style15"/>
        <w:shd w:fill="FFFFFF" w:val="clear"/>
        <w:spacing w:lineRule="auto" w:line="276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заданий по определению страны или региона нужно приучить ребят искать главные мысли в описательном тексте. Это поможет распознать страну или регион России по описанию.</w:t>
      </w:r>
    </w:p>
    <w:p>
      <w:pPr>
        <w:pStyle w:val="Style15"/>
        <w:shd w:fill="FFFFFF" w:val="clear"/>
        <w:spacing w:lineRule="auto" w:line="276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к ОГЭ и ЕГЭ большое значение имеет и самостоятельная подготовка обучающихся дома, а этому тоже должен научить учитель.</w:t>
      </w:r>
    </w:p>
    <w:p>
      <w:pPr>
        <w:pStyle w:val="Style15"/>
        <w:shd w:fill="FFFFFF" w:val="clear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6-2017 ученики 9 классов у меня сдавали географию впервые. Сдавали трое обучающихся, которые были заинтересованы как в предмете, так и в сдаче ОГЭ, в 11 классе они сдают ЕГЭ, он им нужен для поступления. </w:t>
      </w:r>
    </w:p>
    <w:p>
      <w:pPr>
        <w:pStyle w:val="Style15"/>
        <w:shd w:fill="FFFFFF" w:val="clear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7-18 сдавали 11 обучающихся, 2 раза выполняли пробную версию ОГЭ первый входной был очень плачевный, 4 обучающихся набрали только 10 баллов, а это «2».  Ребята поняли, кому надо подтянуться и готовиться серьезно, а так же присутствовать на элективе. </w:t>
      </w:r>
    </w:p>
    <w:p>
      <w:pPr>
        <w:pStyle w:val="Style15"/>
        <w:shd w:fill="FFFFFF" w:val="clear"/>
        <w:spacing w:lineRule="auto" w:line="276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ная версия даёт возможность определить каков уровень знаний ученика, выявить область «знания/не знания». Понять, что умеет обучающийся, какие пробелы в знаниях есть, на какие задания обратить особенное внимание.</w:t>
      </w:r>
    </w:p>
    <w:p>
      <w:pPr>
        <w:pStyle w:val="Style15"/>
        <w:shd w:fill="FFFFFF" w:val="clear"/>
        <w:spacing w:lineRule="auto" w:line="276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се 11 обучающихся прошли итоговую аттестацию по географии.</w:t>
      </w:r>
    </w:p>
    <w:p>
      <w:pPr>
        <w:pStyle w:val="Style15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новные приёмы подготовки к ГИА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ые и индивидуальные консультации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о структурой работы; с умениями заполнять бланки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ариантов демоверсии; вариантов в разных источниках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ор теоретического материала по основным разделам курса географии, входящим в работу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занятия с географической, топографической картами, планом и профилем местности, статистическими материалами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 обучающихся по решению различных заданий.</w:t>
      </w:r>
    </w:p>
    <w:p>
      <w:pPr>
        <w:pStyle w:val="Style15"/>
        <w:shd w:fill="FFFFFF" w:val="clear"/>
        <w:spacing w:before="0" w:after="12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 создана группа в ВК «Эта география». Данная система мероприятий  способствует повышению качества подготовки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Человек достигнет результата, только делая что-то сам...» (Александр Пятигорский, русский философ).</w:t>
      </w:r>
    </w:p>
    <w:p>
      <w:pPr>
        <w:pStyle w:val="Style15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должен организовать работу по подготовке к ГИА таким образом, чтобы обеспечить успешную сдачу экзамена для всех обучающихся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кончить своё выступление хочу китайской пословицей: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кажи мне – и я забуду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жи мне – и я запомню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влеки меня – и я научус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o">
    <w:name w:val="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istractor">
    <w:name w:val="distracto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0:00Z</dcterms:created>
  <dc:creator>Галина</dc:creator>
  <dc:description/>
  <cp:keywords/>
  <dc:language>en-US</dc:language>
  <cp:lastModifiedBy>Доильницына О.В.</cp:lastModifiedBy>
  <dcterms:modified xsi:type="dcterms:W3CDTF">2019-06-03T14:19:00Z</dcterms:modified>
  <cp:revision>11</cp:revision>
  <dc:subject/>
  <dc:title>Подготовка обучающихся к государственной итоговой аттес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238252</vt:r8>
  </property>
</Properties>
</file>