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ека Е.Ю.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 г. Мир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подготовки учащихся к ВПР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части формирования предметных результатов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математике.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введением ФГОС в начальной школе началась постепенная стандартизация всех элементов образования. И как бы ни хотелось нам воспитывать и обучать индивидов, каждый из них должен овладеть определённым стандартом УУД по всем учебным предме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иагностики и оценки уровня подготовки выпускников из начальной школы и были введены в 2016 году ВПР в 4-х класс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и моим детям посчастливилось быть первооткрывателями этой диагностики в экспериментальном режиме. Год был невероятно сложным. Известно, что четвёртый класс – класс выпускной. Подготовка к исследовательским работам, школьным и городским олимпиадам, различным конкурсам и проведение 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гда сообщили о проведении ВПР по основным предметам, новость повергла нас в лёгкий шок. Хотелось объять необъятное, но я и мои коллеги были похожи скорее всего на «слепых котят», которые тыкались носами во всю методическую литературу в поисках методов и приёмов подготовки детей к этому испыт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заданий в бланках ВПР показал, что они нацелены на проверку планируемых результатов, зафиксированных в блоках «Выпускник научится» и «Выпускник может научиться» примерной основой образовательной программы начального общего образования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работы, написанные в начале 4-го класса помогли выявить проблемные поля по данному вопросу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разработала систему заданий , направленных на коррекцию плохо усвоенных тем по предметам диагностики и пошла по такому принципу: </w:t>
      </w:r>
      <w:r>
        <w:rPr>
          <w:color w:val="000000"/>
          <w:sz w:val="28"/>
          <w:szCs w:val="28"/>
        </w:rPr>
        <w:t>Не откладывай на завтра то, что можно сделать (или должен сделать) сегодня ( Бенджамин Франклин). Потом может быть и поздно. Невозможно организовать и осуществить качественную подготовку ученика к ВПР за короткий срок, так как УУД не будут сформированы, а ребёнок будет овладевать ситуативными знаниями, притянутыми к шаблону. Поэтому свою работу я проводила регулярно и системно. Задания  включались на каждом уроке как элемент повторения в строгой логической последовательности с соблюдением принципа обучения – от простого к сложному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дания, направленные на проверку сформированности вычислительных навыков:  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rFonts w:cs="Cambria Math" w:ascii="Cambria Math" w:hAnsi="Cambria Math"/>
                <w:sz w:val="28"/>
                <w:szCs w:val="28"/>
              </w:rPr>
              <w:t>⋅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− 4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: 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8 + 12) </w:t>
            </w:r>
            <w:r>
              <w:rPr>
                <w:rFonts w:cs="Cambria Math" w:ascii="Cambria Math" w:hAnsi="Cambria Math"/>
                <w:sz w:val="28"/>
                <w:szCs w:val="28"/>
              </w:rPr>
              <w:t>⋅</w:t>
            </w:r>
            <w:r>
              <w:rPr>
                <w:sz w:val="28"/>
                <w:szCs w:val="28"/>
              </w:rPr>
              <w:t xml:space="preserve"> 3 + 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60 : 4 </w:t>
            </w:r>
            <w:r>
              <w:rPr>
                <w:rFonts w:cs="Cambria Math" w:ascii="Cambria Math" w:hAnsi="Cambria Math"/>
                <w:sz w:val="28"/>
                <w:szCs w:val="28"/>
              </w:rPr>
              <w:t>⋅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0 − 48 : (3 + 5) + 4 </w:t>
            </w:r>
            <w:r>
              <w:rPr>
                <w:rFonts w:cs="Cambria Math" w:ascii="Cambria Math" w:hAnsi="Cambria Math"/>
                <w:sz w:val="28"/>
                <w:szCs w:val="28"/>
              </w:rPr>
              <w:t>⋅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</w:tbl>
    <w:p>
      <w:pPr>
        <w:pStyle w:val="C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атематические дикт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йти сумму чисел:76 и 47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разность чисел:84 и 47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аз 720 больше 8?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Чему равно первое слагаемое, если второе слагаемое 37, сумма 54?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6 уменьшить на 400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о делимое, если делитель 7, а частное 30?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равна 1000. Первое слагаемое равно 70. Найди второе слагаемое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мое 540, делитель 60 Чему равно частное ?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роизведение чисел: 18 и 4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увеличить в 2 раз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3.Вставь пропущенное число в окошко так, чтобы равенство стало верны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Arial Unicode MS" w:cs="Cambria Math" w:ascii="Cambria Math" w:hAnsi="Cambria Math"/>
                <w:sz w:val="28"/>
                <w:szCs w:val="28"/>
              </w:rPr>
              <w:t>⃝</w:t>
            </w:r>
            <w:r>
              <w:rPr>
                <w:sz w:val="28"/>
                <w:szCs w:val="28"/>
              </w:rPr>
              <w:t xml:space="preserve"> −</w:t>
            </w:r>
            <w:r>
              <w:rPr>
                <w:sz w:val="28"/>
                <w:szCs w:val="28"/>
              </w:rPr>
              <w:t xml:space="preserve">148 = 252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ind w:firstLine="471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:40=40:     </w:t>
            </w:r>
            <w:r>
              <w:rPr>
                <w:rFonts w:eastAsia="Arial Unicode MS" w:cs="Cambria Math" w:ascii="Cambria Math" w:hAnsi="Cambria Math"/>
                <w:sz w:val="28"/>
                <w:szCs w:val="28"/>
              </w:rPr>
              <w:t>⃝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488 +      </w:t>
            </w:r>
            <w:r>
              <w:rPr>
                <w:rFonts w:eastAsia="Arial Unicode MS" w:cs="Cambria Math" w:ascii="Cambria Math" w:hAnsi="Cambria Math"/>
                <w:sz w:val="28"/>
                <w:szCs w:val="28"/>
              </w:rPr>
              <w:t xml:space="preserve">⃝ </w:t>
            </w:r>
            <w:r>
              <w:rPr>
                <w:sz w:val="28"/>
                <w:szCs w:val="28"/>
              </w:rPr>
              <w:t xml:space="preserve">= 512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47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Cambria Math" w:ascii="Cambria Math" w:hAnsi="Cambria Math"/>
                <w:sz w:val="28"/>
                <w:szCs w:val="28"/>
              </w:rPr>
              <w:t>⋅</w:t>
            </w:r>
            <w:r>
              <w:rPr>
                <w:sz w:val="28"/>
                <w:szCs w:val="28"/>
              </w:rPr>
              <w:t xml:space="preserve"> 4 = 6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⋅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 w:cs="Cambria Math" w:ascii="Cambria Math" w:hAnsi="Cambria Math"/>
                <w:sz w:val="28"/>
                <w:szCs w:val="28"/>
              </w:rPr>
              <w:t>⃝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йди самое маленькое не равное нулю число, которое делится нацело и на 6, и на 8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йди самое маленькое не равное нулю число, которое делится нацело и на 8, </w:t>
        <w:br/>
        <w:t>и на 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Найди самое большое число, на которое делятся нацело и 28, и 42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Данные приемы вычислений отрабатываются на каждом уроке. В своей работе для отработки  вычислительных навыков использую порядок действий в виде лесенки (слева направо)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+  или -___________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_х или :________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(______)___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я на формирование</w:t>
      </w:r>
      <w:r>
        <w:rPr>
          <w:color w:val="333333"/>
          <w:sz w:val="28"/>
          <w:szCs w:val="28"/>
          <w:shd w:fill="FFFFFF" w:val="clear"/>
        </w:rPr>
        <w:t xml:space="preserve"> умения применять математические задания для решения учебно-практических задач. 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ГОС ориентирует на решение жизненных бытовых задач, которые помогут детям быть самостоятельными в принятии решений. 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текст задачи. Задания, часть данных которого представлена рисунком или таблицей и др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атон хле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Йогурт,1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асло, 1 па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олоко,1 пак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Шоколад, 1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color w:val="383838"/>
          <w:sz w:val="28"/>
          <w:szCs w:val="28"/>
          <w:shd w:fill="FFFFFF" w:val="clear"/>
        </w:rPr>
        <w:t xml:space="preserve">В таблице представлен список цен на продукты в магазине. У Вити есть 350 рублей, ему нужно купить два батона хлеба и 3 пакета молока. На все оставшиеся деньги Вите разрешили купить шоколадки.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color w:val="383838"/>
          <w:sz w:val="28"/>
          <w:szCs w:val="28"/>
          <w:shd w:fill="FFFFFF" w:val="clear"/>
        </w:rPr>
        <w:t xml:space="preserve">1. Сколько шоколадок он сможет купить? 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383838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  <w:t xml:space="preserve">2. Сколько рублей у него останется после всех покупок? 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оженные задачи</w:t>
      </w:r>
      <w:r>
        <w:rPr>
          <w:rStyle w:val="C0"/>
          <w:color w:val="000000"/>
          <w:sz w:val="28"/>
          <w:szCs w:val="28"/>
        </w:rPr>
        <w:t>, связанные с повседневной жизнью (покупкой продуктов). Выполнение подобного рода заданий чаще всего не вызывают затруднений у обучающихся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при  решении задачи, где предлагается определить по времени начало мероприятия, зная его продолжительность и время окончания, дети допускают ошибки или вовсе не приступают к заданию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лагаю решить подбор таких задач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Занятия в музыкальной школе длятся по 30 минут каждое, а перемены между ними – по 10 минут. В 14:00 началось первое занятие. Во сколько закончится третье занятие?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ядя Федор взглянул на часы. Часы показывали 8 ч 30 мин. Если он сейчас же отправится на вокзал, то, потратив на дорогу 40 мин, опоздает на поезд на 8 мин. В котором часу отправляется поезд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Воздушный шар поднялся в воздух с туристами ровно в полдень и опустился на землю в 12ч 40 мин . Сколько времени продолжался полёт шара?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Таймер в часах поставили так, что он подаёт один сигнал через каждые полчаса. В первый раз таймер просигналил в 17:30. Во сколько он просигналит в девятый раз?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ильм в кинотеатре шёл 2 часа 10 минут и закончился в 15:00. Во сколько начался фильм?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величин – это связь математики с жизнью. </w:t>
      </w:r>
      <w:r>
        <w:rPr>
          <w:bCs/>
          <w:color w:val="000000"/>
          <w:sz w:val="28"/>
          <w:szCs w:val="28"/>
        </w:rPr>
        <w:t>Практика показывает, что данный материал является одним из трудных в изучении разделов начального курса математики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ми являются задания: «Измерьте длину отрезка», «Выполните действия» (с величинами), «Найдите периметр (площадь) прямоугольника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вадрата) с заданными сторонами» и др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333375</wp:posOffset>
                </wp:positionH>
                <wp:positionV relativeFrom="line">
                  <wp:posOffset>-139065</wp:posOffset>
                </wp:positionV>
                <wp:extent cx="4457065" cy="201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13120"/>
                          <a:chOff x="0" y="0"/>
                          <a:chExt cx="4457160" cy="20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9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6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7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22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64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363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363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7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7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0.95pt;width:350.95pt;height:158.5pt" coordorigin="525,-219" coordsize="7019,3170">
                <v:rect id="shape_0" stroked="f" o:allowincell="f" style="position:absolute;left:525;top:-219;width:7018;height: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-7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-7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-7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68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0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48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08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6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46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00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00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33375</wp:posOffset>
                </wp:positionH>
                <wp:positionV relativeFrom="line">
                  <wp:posOffset>-139065</wp:posOffset>
                </wp:positionV>
                <wp:extent cx="4457065" cy="201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13120"/>
                          <a:chOff x="0" y="0"/>
                          <a:chExt cx="4457160" cy="201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89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9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9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75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1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605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3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3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75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0.95pt;width:350.95pt;height:158.5pt" coordorigin="525,-219" coordsize="7019,3170">
                <v:rect id="shape_0" stroked="f" o:allowincell="f" style="position:absolute;left:525;top:-219;width:7018;height: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-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-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-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462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0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4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08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6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46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002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3399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48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48120"/>
                          <a:chOff x="0" y="0"/>
                          <a:chExt cx="5828760" cy="214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598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ссм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9.15pt" coordorigin="0,0" coordsize="9179,3383">
                <v:rect id="shape_0" stroked="f" o:allowincell="f" style="position:absolute;left:0;top:0;width:9178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720;top:35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259;top:35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35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899;width:539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143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1979;width:539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720;top:251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259;top:89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89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259;top:143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1439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259;top:1979;width:540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1979;width:539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2519;width:539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2339;top:1979;width:540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2339;top:1439;width:540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8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8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8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89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8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4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4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4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4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39;top:251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9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9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ссм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8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383838"/>
          <w:sz w:val="28"/>
          <w:szCs w:val="28"/>
          <w:shd w:fill="FFFFFF" w:val="clear"/>
        </w:rPr>
        <w:t xml:space="preserve">Осуществляю выбор эффективных способов действия. </w:t>
      </w:r>
    </w:p>
    <w:p>
      <w:pPr>
        <w:pStyle w:val="Normal"/>
        <w:spacing w:lineRule="auto" w:line="276"/>
        <w:jc w:val="both"/>
        <w:rPr/>
      </w:pPr>
      <w:r>
        <w:rPr>
          <w:color w:val="383838"/>
          <w:sz w:val="28"/>
          <w:szCs w:val="28"/>
          <w:shd w:fill="FFFFFF" w:val="clear"/>
        </w:rPr>
        <w:t xml:space="preserve">На рисунке изображены фигура и прямоугольник.   </w:t>
      </w:r>
    </w:p>
    <w:p>
      <w:pPr>
        <w:pStyle w:val="Normal"/>
        <w:spacing w:lineRule="auto" w:line="276"/>
        <w:jc w:val="both"/>
        <w:rPr>
          <w:color w:val="383838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  <w:t>1) Найди площадь  фигуры, если длина одной клетки соответствует 1 см.</w:t>
      </w:r>
    </w:p>
    <w:p>
      <w:pPr>
        <w:pStyle w:val="Normal"/>
        <w:spacing w:lineRule="auto" w:line="276"/>
        <w:jc w:val="both"/>
        <w:rPr>
          <w:color w:val="383838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  <w:t>2) Найди площадь  прямоуг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>3) Проведи прямую линию так, чтобы этот прямоугольник оказался разбит на два равных прямоугольник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формирование умение читать, записывать, сравнивать величины, используя основные единицы измер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ных этапах урока и подготовки к ВПР предлагаю обучающимся следующие задания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-1050925</wp:posOffset>
                </wp:positionV>
                <wp:extent cx="288925" cy="2076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-82.75pt;width:22.7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-1050925</wp:posOffset>
                </wp:positionV>
                <wp:extent cx="379730" cy="2076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-82.75pt;width:29.8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  <w:u w:val="single"/>
        </w:rPr>
        <w:t>Задания для устного счет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Вставьте в окошко число: 9м=         дм, 1ч 15мин =          мин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Запишите величины в порядке уменьшения (увеличения)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85 см, 5085 дм, 5085 км, 5085 м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ставь по правилу столбики для величин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м, 1 сут, 80 кг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бери единицы массы (времени, длины, площади)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дм, 1 т, 9 ч,100 кг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ая величина лишняя?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080 см, 5407 км, 4078 кг, 19063 м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равни: 7300 мм* 73 м, 35см* 35 дм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дания для закрепления арифметических действий с именованными числами 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Задание на нахождение ошибок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расный карандаш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7 ч = 3 сут. 70 мин 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ч 15 мин  = 215 мин</w:t>
        <w:br/>
        <w:t>2.Выбери правильное решение. Обоснуй свой выбор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383838"/>
          <w:sz w:val="28"/>
          <w:szCs w:val="28"/>
          <w:shd w:fill="FFFFFF" w:val="clear"/>
        </w:rPr>
        <w:t>Периметр квадрата равен 48 дм. Найди площадь этого квадрат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color w:val="383838"/>
          <w:sz w:val="28"/>
          <w:szCs w:val="28"/>
          <w:shd w:fill="FFFFFF" w:val="clear"/>
        </w:rPr>
        <w:t>а) 144 дм б) 144 дм</w:t>
      </w:r>
      <w:r>
        <w:rPr>
          <w:color w:val="383838"/>
          <w:sz w:val="28"/>
          <w:szCs w:val="28"/>
          <w:shd w:fill="FFFFFF" w:val="clear"/>
          <w:vertAlign w:val="superscript"/>
        </w:rPr>
        <w:t>2</w:t>
      </w:r>
      <w:r>
        <w:rPr>
          <w:color w:val="383838"/>
          <w:sz w:val="28"/>
          <w:szCs w:val="28"/>
          <w:shd w:fill="FFFFFF" w:val="clear"/>
        </w:rPr>
        <w:t xml:space="preserve"> в) 48 дм г) 48 дм</w:t>
      </w:r>
      <w:r>
        <w:rPr>
          <w:color w:val="383838"/>
          <w:sz w:val="28"/>
          <w:szCs w:val="28"/>
          <w:shd w:fill="FFFFFF" w:val="clear"/>
          <w:vertAlign w:val="superscript"/>
        </w:rPr>
        <w:t>2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олнение арифметических действий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кг 250 г + 4 кг 300 г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 м 35 см – 2 м 60 см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Решение задач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хождение площади, периметра прямоугольника (квадрата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полнение несложных чертежей, рисунков, технологических карт для изготовления модели изделий. Тесная связь с предметом технология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дача с недостающими данными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нести в задачу недостающие данные, либо сформулировать вопрос, а затем решить её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краткой записи, детям предлагаю составить текст и решить задачу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= 4 см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= 3 см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? см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ставление задачи по равенству. Р = (4+5)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х 2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используется преобразование величин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вод величин из различных единиц в одинаковые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оборот, перевод величин из одинаковых единиц в различные.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ействий с однородными величинами, выраженными в одинаковых или различных единицах используется </w:t>
      </w:r>
      <w:r>
        <w:rPr>
          <w:bCs/>
          <w:color w:val="000000"/>
          <w:sz w:val="28"/>
          <w:szCs w:val="28"/>
        </w:rPr>
        <w:t>алгоритм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ожения, вычитания, сравнения)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предели, в каких единицах выражены величины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Вырази единицы в одинаковых величинах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Выполни заданное действие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реобразуй полученный результат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оверка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тетрадь к учебнику также содержит задания на формирование умений  читать, записывать, сравнивать величины, используя основные единицы измерения, поэтому систематически работаю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ечатной тетрадью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я первый опыт проведения ВПР, свой класс я готовлю с первого сентября в этом направлении. </w:t>
      </w:r>
      <w:r>
        <w:rPr>
          <w:color w:val="000000"/>
          <w:sz w:val="28"/>
          <w:szCs w:val="28"/>
        </w:rPr>
        <w:t>Учу работать с критериями оценки. Показываю простой пример задания и разбираю  подробно, как оно будет оцениваться.</w:t>
      </w:r>
      <w:r>
        <w:rPr>
          <w:sz w:val="28"/>
          <w:szCs w:val="28"/>
        </w:rPr>
        <w:t xml:space="preserve"> При этом не запугиваю детей и родителей перспективой плохих результатов  при написании ВПР, а регулярно и системно включаю задания в уроки на формирование УУД в соответствии с требованиями, предъявляемыми ФГОС Н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1c13">
    <w:name w:val="c11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1</dc:creator>
  <dc:description/>
  <cp:keywords/>
  <dc:language>en-US</dc:language>
  <cp:lastModifiedBy>Доильницына О.В.</cp:lastModifiedBy>
  <dcterms:modified xsi:type="dcterms:W3CDTF">2019-06-03T12:02:00Z</dcterms:modified>
  <cp:revision>5</cp:revision>
  <dc:subject/>
  <dc:title>Проблемы подготовки учащихся к ВПР в части формирования предметных результатов по математике</dc:title>
</cp:coreProperties>
</file>